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                                    Retur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               Stuart J. Whit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.O. Box 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               Auburn, WA 98071-1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               Program you are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___________________________               SS-ANSI Modula-2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ptional)                         (28 Dec 93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REGISTRATION FE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ould like to send a donation to encourage the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roducing shareware, please indicate the amount below:  ($5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sugges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Amount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question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opy of the SS-ANSI libr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computer do you normally use? [ ] 8086/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[ ]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[ ]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[ ]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[ ] Other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do you normally use shareware?    [ ] Most computing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[ ] Primaril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[ ] Primarily programm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[ ] Primaril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[ ] No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extent to you register shareware?  [ ]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[ ] 75-9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[ ] 50-7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[ ] 25-4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[ ] Less than 25%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onation!  The current phone number for the author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gistration number will be sent to you promptl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